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2"/>
        <w:gridCol w:w="2375"/>
      </w:tblGrid>
      <w:tr>
        <w:trPr/>
        <w:tc>
          <w:tcPr>
            <w:tcW w:w="130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362" w:leader="none"/>
              </w:tabs>
              <w:autoSpaceDE w:val="false"/>
              <w:snapToGrid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362" w:leader="none"/>
              </w:tabs>
              <w:autoSpaceDE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362" w:leader="none"/>
              </w:tabs>
              <w:autoSpaceDE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362" w:leader="none"/>
              </w:tabs>
              <w:autoSpaceDE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95" w:leader="none"/>
                <w:tab w:val="left" w:pos="8175" w:leader="none"/>
                <w:tab w:val="left" w:pos="8430" w:leader="none"/>
                <w:tab w:val="left" w:pos="8460" w:leader="none"/>
                <w:tab w:val="right" w:pos="9921" w:leader="none"/>
              </w:tabs>
              <w:autoSpaceDE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роприятий Программ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2410"/>
        <w:gridCol w:w="1276"/>
        <w:gridCol w:w="1275"/>
        <w:gridCol w:w="1276"/>
        <w:gridCol w:w="1276"/>
        <w:gridCol w:w="1276"/>
        <w:gridCol w:w="2835"/>
      </w:tblGrid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в 2010 – 2013 годах, млн. рублей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 муниципальных районов (городских округов) области (на основе соглашений)</w:t>
            </w:r>
            <w:r>
              <w:rPr>
                <w:bCs/>
                <w:spacing w:val="-2"/>
                <w:sz w:val="24"/>
                <w:szCs w:val="24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едоставление социальных выплат на строительство (приобретение) жиль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жданам Российской Федерации, проживающим в сельской местности, – всего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94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18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6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72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</w:rPr>
              <w:t>в том числе молодым семьям и молодым  специалист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9,1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1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2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4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,248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906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5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228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того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3,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,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,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  <w:sz w:val="24"/>
                <w:szCs w:val="24"/>
              </w:rPr>
              <w:t>82,382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Развитие сети учреждений первичной медико-санитарной помощи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>департамент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здравоохранения Кировской области, </w:t>
            </w:r>
          </w:p>
          <w:p>
            <w:pPr>
              <w:pStyle w:val="Normal"/>
              <w:spacing w:lineRule="auto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муниципальных районов области (на основе соглашений)</w:t>
            </w:r>
            <w:r>
              <w:rPr>
                <w:bCs/>
                <w:spacing w:val="-6"/>
                <w:sz w:val="24"/>
                <w:szCs w:val="24"/>
              </w:rPr>
              <w:t>*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Завершение создания объектов здравоохранения, находящихся в незавершенном строительстве (с. Талица Фаленского района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9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Развитие культурно-досуговой деятельности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партамент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культуры Кировской области, администрации муниципальных районов области (на </w:t>
            </w:r>
            <w:r>
              <w:rPr>
                <w:spacing w:val="-8"/>
                <w:sz w:val="24"/>
                <w:szCs w:val="24"/>
              </w:rPr>
              <w:t>основе соглашений)</w:t>
            </w:r>
            <w:r>
              <w:rPr>
                <w:bCs/>
                <w:spacing w:val="-8"/>
                <w:sz w:val="24"/>
                <w:szCs w:val="24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еконструкция культурно-спортивного комплекса в дер. Дым-Дым-Омга Вятскополя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еконструкция котельной детского сада под сельский клуб в  с. Селезениха Кирово-Чеп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клуба в </w:t>
              <w:br/>
              <w:t>с. Лазарево Уржум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>администрации муниципальных районов области (на основе соглашений)</w:t>
            </w:r>
            <w:r>
              <w:rPr>
                <w:bCs/>
                <w:spacing w:val="-4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системы водоснабжения в </w:t>
              <w:br/>
              <w:t xml:space="preserve">с. Аджим, дер. Верхняя, </w:t>
              <w:br/>
              <w:t xml:space="preserve">дер. Исаково и </w:t>
              <w:br/>
              <w:t xml:space="preserve">дер. Исаево Аджимского сельского поселения Малмыж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системы водоснабжения в </w:t>
              <w:br/>
              <w:t>с. Березник Куме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комфортности проживания в сельских насе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муниципальных районов области (на основе соглашений)</w:t>
            </w:r>
            <w:r>
              <w:rPr>
                <w:bCs/>
                <w:spacing w:val="-6"/>
                <w:sz w:val="24"/>
                <w:szCs w:val="24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ектов комплексной компактной застройки и благоустройства сельских населенных пунктов села Филиппово и села Каринка Кирово-Чеп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</w:t>
            </w:r>
          </w:p>
        </w:tc>
      </w:tr>
      <w:tr>
        <w:trPr>
          <w:trHeight w:val="12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еализация проекта комплексной компактной застройки и благоустройства сельского населенного пункта деревни Парфеновщина Куменского района (50 дом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3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9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4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еализация проекта комплексной компактной застройки и благоустройства сельского населенного пункта села Филиппово Кирово-Чепецкого район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 дом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7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юджет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ализация проекта комплексной компактной застройки и благоустройства сельского населенного пункта села Каринка Кирово-Чепецкого района (27 дом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юджет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7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6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5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,1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7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2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9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8,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,4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Cs/>
          <w:sz w:val="24"/>
          <w:szCs w:val="24"/>
        </w:rPr>
        <w:t>*</w:t>
      </w:r>
      <w:r>
        <w:rPr>
          <w:sz w:val="24"/>
          <w:szCs w:val="24"/>
        </w:rPr>
        <w:t xml:space="preserve"> Участвуют в реализации мероприятий по согласованию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Cs/>
          <w:sz w:val="24"/>
          <w:szCs w:val="24"/>
        </w:rPr>
        <w:t>**</w:t>
      </w:r>
      <w:r>
        <w:rPr>
          <w:sz w:val="24"/>
          <w:szCs w:val="24"/>
        </w:rPr>
        <w:t xml:space="preserve"> Средства местного бюджета привлекаются на основании соглашения. </w:t>
      </w:r>
    </w:p>
    <w:p>
      <w:pPr>
        <w:pStyle w:val="Normal"/>
        <w:widowControl w:val="false"/>
        <w:autoSpaceDE w:val="false"/>
        <w:spacing w:lineRule="auto" w:line="240" w:before="480" w:after="0"/>
        <w:jc w:val="center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widowControl w:val="false"/>
        <w:autoSpaceDE w:val="false"/>
        <w:spacing w:lineRule="auto" w:line="240" w:before="480" w:after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992" w:right="567" w:gutter="0" w:header="709" w:top="1134" w:footer="0" w:bottom="1077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left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3:00Z</dcterms:created>
  <dc:creator>RomanovaSE</dc:creator>
  <dc:description/>
  <cp:keywords/>
  <dc:language>en-US</dc:language>
  <cp:lastModifiedBy>user</cp:lastModifiedBy>
  <cp:lastPrinted>2013-12-17T08:57:00Z</cp:lastPrinted>
  <dcterms:modified xsi:type="dcterms:W3CDTF">2013-12-23T13:00:00Z</dcterms:modified>
  <cp:revision>29</cp:revision>
  <dc:subject/>
  <dc:title>1 июля 2004 года N 247-ЗО</dc:title>
</cp:coreProperties>
</file>